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438"/>
      </w:tblGrid>
      <w:tr>
        <w:trPr>
          <w:trHeight w:val="696" w:hRule="atLeast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Heading"/>
              <w:rPr>
                <w:rFonts w:ascii="Trebuchet MS" w:hAnsi="Trebuchet MS" w:cs="Arial"/>
                <w:color w:val="0F243E"/>
                <w:szCs w:val="28"/>
                <w:lang w:val="en-GB"/>
              </w:rPr>
            </w:pPr>
            <w:r>
              <w:rPr>
                <w:rFonts w:cs="Arial" w:ascii="Trebuchet MS" w:hAnsi="Trebuchet MS"/>
                <w:color w:val="0F243E"/>
                <w:szCs w:val="28"/>
                <w:lang w:val="el-GR" w:eastAsia="en-US"/>
              </w:rPr>
              <w:drawing>
                <wp:inline distT="0" distB="0" distL="0" distR="0">
                  <wp:extent cx="1314450" cy="1696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8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  <w:lang w:val="en-GB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  <w:lang w:val="el-GR"/>
              </w:rPr>
              <w:t>ΕΘΝΙΚΟ  ΚΑΙ  ΚΑΠΟΔΙΣΤΡΙΑΚΟ  ΠΑΝΕΠΙΣΤΗΜΙΟ  ΑΘΗΝΩΝ</w:t>
            </w:r>
          </w:p>
        </w:tc>
      </w:tr>
      <w:tr>
        <w:trPr>
          <w:trHeight w:val="587" w:hRule="atLeast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Arial"/>
                <w:color w:val="0F243E"/>
                <w:spacing w:val="20"/>
                <w:sz w:val="28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pacing w:val="20"/>
                <w:sz w:val="28"/>
                <w:szCs w:val="28"/>
                <w:lang w:val="el-GR"/>
              </w:rPr>
            </w:r>
          </w:p>
        </w:tc>
        <w:tc>
          <w:tcPr>
            <w:tcW w:w="11438" w:type="dxa"/>
            <w:tcBorders/>
          </w:tcPr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zCs w:val="28"/>
                <w:lang w:val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left"/>
        <w:rPr>
          <w:rFonts w:ascii="Trebuchet MS" w:hAnsi="Trebuchet MS" w:cs="Arial"/>
          <w:color w:val="003366"/>
          <w:szCs w:val="28"/>
          <w:lang w:val="el-GR"/>
        </w:rPr>
      </w:pPr>
      <w:r>
        <w:rPr>
          <w:rFonts w:eastAsia="Trebuchet MS" w:cs="Trebuchet MS" w:ascii="Trebuchet MS" w:hAnsi="Trebuchet MS"/>
          <w:color w:val="003366"/>
          <w:szCs w:val="28"/>
          <w:lang w:val="el-GR"/>
        </w:rPr>
        <w:t xml:space="preserve">                    </w:t>
      </w:r>
      <w:r>
        <w:rPr>
          <w:rFonts w:cs="Arial" w:ascii="Trebuchet MS" w:hAnsi="Trebuchet MS"/>
          <w:color w:val="003366"/>
          <w:szCs w:val="28"/>
          <w:lang w:val="el-GR"/>
        </w:rPr>
        <w:t>ΠΡΟΓΡΑΜΜΑ ΕΞΕΤΑΣΕΩΝ ΣΕΠΤΕ</w:t>
      </w:r>
      <w:r>
        <w:rPr>
          <w:rFonts w:cs="Arial" w:ascii="Trebuchet MS" w:hAnsi="Trebuchet MS"/>
          <w:color w:val="003366"/>
          <w:szCs w:val="28"/>
        </w:rPr>
        <w:t>M</w:t>
      </w:r>
      <w:r>
        <w:rPr>
          <w:rFonts w:cs="Arial" w:ascii="Trebuchet MS" w:hAnsi="Trebuchet MS"/>
          <w:color w:val="003366"/>
          <w:szCs w:val="28"/>
          <w:lang w:val="el-GR"/>
        </w:rPr>
        <w:t>ΒΡΙΟΥ ΑΚΑΔΗΜΑΪΚΟΥ ΕΤΟΥΣ 2024-2025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  <w:lang w:val="el-GR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  <w:t>Έναρξη εξετάσεων Δευτέρα  01 Σεπτεμβρίου 2025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  <w:lang w:val="el-GR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  <w:t>Λήξη εξετάσεων Παρασκευή 26 Σεπτεμβρίου 2025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  <w:lang w:val="el-GR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>Αίθουσες  Γρυπάρειο Μέγαρο: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Αίθουσα 111, 102 Α΄ ορόφου,  Εργαστήριο Νέων Τεχνολογιών Β΄ ορόφου 202, Οπτικοακουστικό Εργαστήριο 2 ορόφου 212 Αίθουσες Γ’ ορόφου  302, 304, 307  </w:t>
      </w: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>Ιπποκράτους 7: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1</w:t>
      </w:r>
      <w:r>
        <w:rPr>
          <w:rFonts w:cs="Arial" w:ascii="Trebuchet MS" w:hAnsi="Trebuchet MS"/>
          <w:color w:val="244061"/>
          <w:sz w:val="28"/>
          <w:szCs w:val="28"/>
          <w:vertAlign w:val="superscript"/>
          <w:lang w:val="el-GR"/>
        </w:rPr>
        <w:t>ος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 όροφος (μικρή αίθουσα Α), Αμφιθέατρο: (μεγάλη αίθουσα Β)</w:t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  <w:lang w:val="el-GR"/>
        </w:rPr>
      </w:pP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 xml:space="preserve">Αίθουσα Αγγελοπούλου: 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>Γρυπάρειο Μέγαρο, Σοφοκλέους 1 και Αριστείδου , Αίθουσες Νομικής</w:t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  <w:lang w:val="el-GR"/>
        </w:rPr>
      </w:pPr>
      <w:r>
        <w:rPr>
          <w:rFonts w:cs="Arial" w:ascii="Trebuchet MS" w:hAnsi="Trebuchet MS"/>
          <w:b/>
          <w:bCs/>
          <w:color w:val="244061"/>
          <w:sz w:val="28"/>
          <w:szCs w:val="28"/>
          <w:lang w:val="el-GR"/>
        </w:rPr>
        <w:t>Αίθουσα Παπαρρηγόπουλου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: </w:t>
      </w:r>
      <w:r>
        <w:rPr>
          <w:rFonts w:cs="Arial" w:ascii="Trebuchet MS" w:hAnsi="Trebuchet MS"/>
          <w:color w:val="244061"/>
          <w:sz w:val="28"/>
          <w:szCs w:val="28"/>
        </w:rPr>
        <w:t>N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>ομική, Σόλωνος και Μασσαλίας</w:t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  <w:lang w:val="el-GR"/>
        </w:rPr>
      </w:pPr>
      <w:r>
        <w:rPr>
          <w:rFonts w:cs="Arial" w:ascii="Trebuchet MS" w:hAnsi="Trebuchet MS"/>
          <w:b/>
          <w:bCs/>
          <w:color w:val="244061"/>
          <w:sz w:val="28"/>
          <w:szCs w:val="28"/>
          <w:lang w:val="el-GR"/>
        </w:rPr>
        <w:t>Αίθουσα 10, 11: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4</w:t>
      </w:r>
      <w:r>
        <w:rPr>
          <w:rFonts w:cs="Arial" w:ascii="Trebuchet MS" w:hAnsi="Trebuchet MS"/>
          <w:color w:val="244061"/>
          <w:sz w:val="28"/>
          <w:szCs w:val="28"/>
          <w:vertAlign w:val="superscript"/>
          <w:lang w:val="el-GR"/>
        </w:rPr>
        <w:t>ος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όροφος Νομική, Σόλωνος και Μασσαλίας</w:t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  <w:lang w:val="el-GR"/>
        </w:rPr>
      </w:pPr>
      <w:r>
        <w:rPr>
          <w:rFonts w:cs="Arial" w:ascii="Trebuchet MS" w:hAnsi="Trebuchet MS"/>
          <w:color w:val="244061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  <w:lang w:val="el-GR"/>
        </w:rPr>
      </w:pPr>
      <w:r>
        <w:rPr>
          <w:rFonts w:cs="Arial" w:ascii="Trebuchet MS" w:hAnsi="Trebuchet MS"/>
          <w:color w:val="244061"/>
          <w:sz w:val="28"/>
          <w:szCs w:val="28"/>
          <w:lang w:val="el-GR"/>
        </w:rPr>
      </w:r>
    </w:p>
    <w:p>
      <w:pPr>
        <w:pStyle w:val="Heading"/>
        <w:spacing w:lineRule="atLeast" w:line="240"/>
        <w:jc w:val="left"/>
        <w:rPr/>
      </w:pPr>
      <w:r>
        <w:rPr>
          <w:rFonts w:eastAsia="Trebuchet MS" w:cs="Trebuchet MS" w:ascii="Trebuchet MS" w:hAnsi="Trebuchet MS"/>
          <w:color w:val="800000"/>
          <w:szCs w:val="28"/>
          <w:lang w:val="el-GR"/>
        </w:rPr>
        <w:t xml:space="preserve">                </w:t>
      </w:r>
      <w:r>
        <w:rPr>
          <w:rFonts w:cs="Arial" w:ascii="Trebuchet MS" w:hAnsi="Trebuchet MS"/>
          <w:i/>
          <w:iCs/>
          <w:color w:val="800000"/>
          <w:szCs w:val="28"/>
          <w:lang w:val="el-GR"/>
        </w:rPr>
        <w:t>ΝΑ ΕΝΗΜΕΡΩΝΕΣΤΕ ΑΠΟ ΤΗΝ ΙΣΤΟΣΕΛΙΔΑ ΤΟΥ ΤΜΗΜΑΤΟΣ ΓΙΑ ΤΥΧΟΝ ΑΛΛΑΓΕΣ</w:t>
      </w:r>
    </w:p>
    <w:p>
      <w:pPr>
        <w:pStyle w:val="Heading"/>
        <w:spacing w:lineRule="atLeast" w:line="240"/>
        <w:jc w:val="left"/>
        <w:rPr>
          <w:rFonts w:ascii="Trebuchet MS" w:hAnsi="Trebuchet MS" w:cs="Arial"/>
          <w:i/>
          <w:i/>
          <w:iCs/>
          <w:color w:val="002060"/>
          <w:szCs w:val="28"/>
          <w:lang w:val="el-GR"/>
        </w:rPr>
      </w:pPr>
      <w:r>
        <w:rPr>
          <w:rFonts w:cs="Arial" w:ascii="Trebuchet MS" w:hAnsi="Trebuchet MS"/>
          <w:i/>
          <w:iCs/>
          <w:color w:val="002060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127"/>
        <w:gridCol w:w="3244"/>
        <w:gridCol w:w="2548"/>
        <w:gridCol w:w="2778"/>
      </w:tblGrid>
      <w:tr>
        <w:trPr>
          <w:trHeight w:val="63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Βασικές Έννοιες στη Θεωρία της Επικοινωνίας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υρτώ Ρήγ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3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Τεχνολογία της Πληροφορίας στην Επικοινωνία και τα ΜΜ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13.00-15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ης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  <w:r>
              <w:rPr>
                <w:rFonts w:cs="Arial" w:ascii="Trebuchet MS" w:hAnsi="Trebuchet MS"/>
                <w:szCs w:val="24"/>
                <w:lang w:val="el-GR"/>
              </w:rPr>
              <w:t>Τέχνη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ίθουσα 30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23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ίθουσα 302</w:t>
            </w:r>
          </w:p>
        </w:tc>
      </w:tr>
      <w:tr>
        <w:trPr>
          <w:trHeight w:val="88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Ψυχολογία της Επικοινωνίας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>
          <w:trHeight w:val="8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Πρακτικές εφαρμογές των ΤΠΕ στην επικοινωνία και τα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</w:rPr>
              <w:t>(κατ’ επιλογή υποχρεωτικ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/ Ψάλτη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Κοινωνική Θεωρία </w:t>
            </w:r>
            <w:r>
              <w:rPr>
                <w:rFonts w:cs="Calibri" w:ascii="Trebuchet MS" w:hAnsi="Trebuchet MS"/>
                <w:szCs w:val="24"/>
                <w:lang w:val="el-GR"/>
              </w:rPr>
              <w:t>(κατ’ επιλογή υποχρεωτικ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ων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ροφορικές εξετάσεις-Θα ακολουθήσει ανακοίνωση από τον διδάσκοντα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Κοινωνιολογία των ΜΜ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λειό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 (Παλαιό Πρόγραμμα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198"/>
        <w:gridCol w:w="3544"/>
        <w:gridCol w:w="2126"/>
        <w:gridCol w:w="2694"/>
      </w:tblGrid>
      <w:tr>
        <w:trPr>
          <w:trHeight w:val="67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</w:t>
            </w:r>
            <w:r>
              <w:rPr>
                <w:rFonts w:cs="Arial" w:ascii="Trebuchet MS" w:hAnsi="Trebuchet MS"/>
                <w:szCs w:val="24"/>
              </w:rPr>
              <w:t>-1</w:t>
            </w:r>
            <w:r>
              <w:rPr>
                <w:rFonts w:cs="Arial" w:ascii="Trebuchet MS" w:hAnsi="Trebuchet MS"/>
                <w:szCs w:val="24"/>
                <w:lang w:val="el-GR"/>
              </w:rPr>
              <w:t>3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          </w:t>
            </w:r>
            <w:r>
              <w:rPr>
                <w:rFonts w:cs="Arial" w:ascii="Trebuchet MS" w:hAnsi="Trebuchet MS"/>
                <w:szCs w:val="24"/>
                <w:lang w:val="el-GR"/>
              </w:rPr>
              <w:t>Μυρτώ Ρήγ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3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 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Ευρωπαϊκή Ιστορί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/>
      </w:pPr>
      <w:r>
        <w:rPr/>
        <w:t>Β΄ ΕΞΑΜΗΝ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410"/>
        <w:gridCol w:w="2627"/>
        <w:gridCol w:w="3610"/>
      </w:tblGrid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Φιλοκύπρ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T</w:t>
            </w:r>
            <w:r>
              <w:rPr>
                <w:rFonts w:cs="Arial" w:ascii="Trebuchet MS" w:hAnsi="Trebuchet MS"/>
                <w:szCs w:val="24"/>
                <w:lang w:val="el-GR"/>
              </w:rPr>
              <w:t xml:space="preserve">ρίτη </w:t>
            </w:r>
            <w:r>
              <w:rPr>
                <w:rFonts w:cs="Arial" w:ascii="Trebuchet MS" w:hAnsi="Trebuchet MS"/>
                <w:szCs w:val="24"/>
              </w:rPr>
              <w:t xml:space="preserve"> 1</w:t>
            </w:r>
            <w:r>
              <w:rPr>
                <w:rFonts w:cs="Arial" w:ascii="Trebuchet MS" w:hAnsi="Trebuchet MS"/>
                <w:szCs w:val="24"/>
                <w:lang w:val="el-GR"/>
              </w:rPr>
              <w:t>6</w:t>
            </w:r>
            <w:r>
              <w:rPr>
                <w:rFonts w:cs="Arial" w:ascii="Trebuchet MS" w:hAnsi="Trebuchet MS"/>
                <w:szCs w:val="24"/>
              </w:rPr>
              <w:t>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Γλώσσα και Επικοινων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γγελοπούλο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Ψηφιακά μέσα στην Επικοινωνία και τον Πολιτισμ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Τετάρτη </w:t>
            </w:r>
            <w:r>
              <w:rPr>
                <w:rFonts w:cs="Arial" w:ascii="Trebuchet MS" w:hAnsi="Trebuchet MS"/>
                <w:szCs w:val="24"/>
              </w:rPr>
              <w:t>2</w:t>
            </w:r>
            <w:r>
              <w:rPr>
                <w:rFonts w:cs="Arial" w:ascii="Trebuchet MS" w:hAnsi="Trebuchet MS"/>
                <w:szCs w:val="24"/>
                <w:lang w:val="el-GR"/>
              </w:rPr>
              <w:t>4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 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Δημοσιογραφία και τα νέα μέ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Ρήγ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0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Πολιτική Οικονομ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υντούρη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Ιστορ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1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εότερη Τέχνη και Επικοινω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 22/9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ι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23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 w:val="22"/>
                <w:szCs w:val="22"/>
                <w:lang w:val="el-G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l-GR"/>
              </w:rPr>
              <w:t>Προφορικές εξετάσεις στο γραφείο 205 έπειτα από ενημέρωση της διδάσκουσας για τις ώρες εξέτασης</w:t>
            </w:r>
          </w:p>
        </w:tc>
      </w:tr>
      <w:tr>
        <w:trPr>
          <w:trHeight w:val="1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/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Εισαγωγή στον Πολιτισμό και τις Πολιτισμικές Σπουδέ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ζουμάκ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ρίτη 2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102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Trebuchet MS" w:hAnsi="Trebuchet MS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Trebuchet MS" w:hAnsi="Trebuchet MS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 (Παλαιό Πρόγραμμα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551"/>
        <w:gridCol w:w="2545"/>
        <w:gridCol w:w="3551"/>
      </w:tblGrid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b/>
                <w:b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 Ι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Θεωρία και Πρακτική της Έντυπης Επικοινωνί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Ρήγ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λώσσα και Επικοινωνί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Ελληνική Ιστορί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νακοίνωση διδάσκοντος-προφορικές εξετάσεις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693"/>
        <w:gridCol w:w="2835"/>
        <w:gridCol w:w="3544"/>
      </w:tblGrid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πτικοακουστική Παραγωγ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ικολαΐδ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έμπτη 18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highlight w:val="yellow"/>
                <w:lang w:val="el-GR"/>
              </w:rPr>
              <w:t>Σε συνεννόηση με τη διδάσκουσα-προφορικές εξετάσεις</w:t>
            </w:r>
          </w:p>
          <w:p>
            <w:pPr>
              <w:pStyle w:val="Normal"/>
              <w:ind w:firstLine="72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ζουμάκ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ή ενοποίηση και κρίσ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 17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1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13.00-</w:t>
            </w:r>
            <w:r>
              <w:rPr>
                <w:rFonts w:cs="Arial" w:ascii="Trebuchet MS" w:hAnsi="Trebuchet MS"/>
                <w:szCs w:val="24"/>
                <w:lang w:val="el-GR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Πολιτική των ΜΜΕ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Τρίτη </w:t>
            </w:r>
            <w:r>
              <w:rPr>
                <w:rFonts w:cs="Arial" w:ascii="Trebuchet MS" w:hAnsi="Trebuchet MS"/>
                <w:szCs w:val="24"/>
              </w:rPr>
              <w:t>9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I</w:t>
            </w:r>
            <w:r>
              <w:rPr>
                <w:rFonts w:cs="Arial" w:ascii="Trebuchet MS" w:hAnsi="Trebuchet MS"/>
                <w:szCs w:val="24"/>
                <w:lang w:val="el-GR"/>
              </w:rPr>
              <w:t>πποκράτους Β΄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1.</w:t>
            </w:r>
            <w:r>
              <w:rPr>
                <w:rFonts w:cs="Arial" w:ascii="Trebuchet MS" w:hAnsi="Trebuchet MS"/>
                <w:szCs w:val="24"/>
                <w:lang w:val="el-GR"/>
              </w:rPr>
              <w:t>3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Κοινωνική Ψυχολογ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ρηστά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  <w:r>
              <w:rPr>
                <w:rFonts w:cs="Arial" w:ascii="Trebuchet MS" w:hAnsi="Trebuchet MS"/>
                <w:szCs w:val="24"/>
                <w:lang w:val="el-GR"/>
              </w:rPr>
              <w:t>5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7.00</w:t>
            </w:r>
            <w:r>
              <w:rPr>
                <w:rFonts w:cs="Arial" w:ascii="Trebuchet MS" w:hAnsi="Trebuchet MS"/>
                <w:szCs w:val="24"/>
                <w:highlight w:val="yellow"/>
              </w:rPr>
              <w:t>-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ολιτική Επικοινων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Δεμερτζ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 xml:space="preserve">Τρίτη </w:t>
            </w:r>
            <w:r>
              <w:rPr>
                <w:rFonts w:cs="Arial" w:ascii="Trebuchet MS" w:hAnsi="Trebuchet MS"/>
                <w:szCs w:val="24"/>
                <w:highlight w:val="yellow"/>
              </w:rPr>
              <w:t>23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5.00</w:t>
            </w:r>
            <w:r>
              <w:rPr>
                <w:rFonts w:cs="Arial" w:ascii="Trebuchet MS" w:hAnsi="Trebuchet MS"/>
                <w:szCs w:val="24"/>
                <w:lang w:val="el-GR"/>
              </w:rPr>
              <w:t>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Διαφημιστική Επικοινων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υριανέ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5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</w:t>
            </w:r>
            <w:r>
              <w:rPr>
                <w:rFonts w:cs="Arial" w:ascii="Trebuchet MS" w:hAnsi="Trebuchet MS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Δ΄ ΕΞΑΜΗΝΟ</w:t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693"/>
        <w:gridCol w:w="2343"/>
        <w:gridCol w:w="2835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8.00-2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Οικονομική Γεωγραφία και Γεωπολιτική τη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Ευρύτερης Μέσης Ανατολής και της Τουρκίας 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Ηλιόπουλο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αρασκευή 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619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</w:rPr>
              <w:t>A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ίθουσα Παπαρρηγόπου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ίκαιο των ΜΜ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T</w:t>
            </w:r>
            <w:r>
              <w:rPr>
                <w:rFonts w:cs="Arial" w:ascii="Trebuchet MS" w:hAnsi="Trebuchet MS"/>
                <w:szCs w:val="24"/>
                <w:lang w:val="el-GR"/>
              </w:rPr>
              <w:t>σεβά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Ψυχολογία και Επικοινωνία στις Ομάδε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λάτση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0.00-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ο Πολιτικό Σύστημα της Ευρωπαϊκής Ένω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ινισιζέλη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Style w:val="Markedcontent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. 10, 11 4</w:t>
            </w:r>
            <w:r>
              <w:rPr>
                <w:rFonts w:cs="Arial" w:ascii="Trebuchet MS" w:hAnsi="Trebuchet MS"/>
                <w:szCs w:val="24"/>
                <w:highlight w:val="yellow"/>
                <w:vertAlign w:val="superscript"/>
                <w:lang w:val="el-GR"/>
              </w:rPr>
              <w:t>ος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 xml:space="preserve"> όροφος Νομικ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ου Κινηματογράφου -Θεωρία και Πράξη -ΚΑΙ ΓΙΑ ΦΟΙΤΗΤΕΣ ΤΩΝ ΘΕΑΤΡΙΚΩΝ ΣΠΟΥΔ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γεωργίο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τική Διαχείριση και Πολιτιστική Κληρονομι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 και συνεργάτε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1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</w:rPr>
              <w:t>15.00-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Επικοινωνία Ανθρώπου-Μηχαν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απαγεωργοπούλο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έμπτη 11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γγελοπούλου</w:t>
            </w:r>
          </w:p>
        </w:tc>
      </w:tr>
      <w:tr>
        <w:trPr>
          <w:trHeight w:val="10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ία της Πληροφορ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Δ΄ ΕΞΑΜΗΝΟ (Παλαιό Πρόγραμμα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20"/>
        <w:gridCol w:w="3402"/>
        <w:gridCol w:w="2976"/>
        <w:gridCol w:w="2835"/>
      </w:tblGrid>
      <w:tr>
        <w:trPr>
          <w:trHeight w:val="5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ίκαιο των ΜΜ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τασκευή Βίας και Εγκληματικότητ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σοτικές Μέθοδοι Έρευν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ρμεν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591"/>
        <w:gridCol w:w="3234"/>
        <w:gridCol w:w="2846"/>
        <w:gridCol w:w="2852"/>
      </w:tblGrid>
      <w:tr>
        <w:trPr>
          <w:trHeight w:val="6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zCs w:val="24"/>
              </w:rPr>
              <w:t>13.30-15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νωστικοί και Συναισθηματικοί Παράγοντες της Επικοινωνία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τάβο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</w:t>
            </w:r>
            <w:r>
              <w:rPr>
                <w:rFonts w:cs="Arial" w:ascii="Trebuchet MS" w:hAnsi="Trebuchet MS"/>
                <w:szCs w:val="24"/>
              </w:rPr>
              <w:t>5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ίθουσα 3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7.00-19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ολιτική  Οικονομία  των ΜΜ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απαδοπούλο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Δευτέρα 8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11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1.00-13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λληνικό Πολιτικό Σύστημα: Συγκριτική Διάστασ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5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Αίθουσα </w:t>
            </w:r>
            <w:r>
              <w:rPr>
                <w:rFonts w:cs="Arial" w:ascii="Trebuchet MS" w:hAnsi="Trebuchet MS"/>
                <w:szCs w:val="24"/>
              </w:rPr>
              <w:t>1</w:t>
            </w:r>
            <w:r>
              <w:rPr>
                <w:rFonts w:cs="Arial" w:ascii="Trebuchet MS" w:hAnsi="Trebuchet MS"/>
                <w:szCs w:val="24"/>
                <w:lang w:val="el-GR"/>
              </w:rPr>
              <w:t>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5.00-17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σκηνοθεσία  του κινηματογράφο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εφανή/Παπαγεωργίο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Παρασκευή </w:t>
            </w:r>
            <w:r>
              <w:rPr>
                <w:rFonts w:cs="Arial" w:ascii="Trebuchet MS" w:hAnsi="Trebuchet MS"/>
                <w:szCs w:val="24"/>
              </w:rPr>
              <w:t>1</w:t>
            </w:r>
            <w:r>
              <w:rPr>
                <w:rFonts w:cs="Arial" w:ascii="Trebuchet MS" w:hAnsi="Trebuchet MS"/>
                <w:szCs w:val="24"/>
                <w:lang w:val="el-GR"/>
              </w:rPr>
              <w:t>2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(Παλαιό Πρόγραμμα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659"/>
        <w:gridCol w:w="3287"/>
        <w:gridCol w:w="2938"/>
        <w:gridCol w:w="2807"/>
      </w:tblGrid>
      <w:tr>
        <w:trPr>
          <w:trHeight w:val="5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4.00-15.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Λειτουργίες και Πρακτικές της Δημοσιογραφίας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Times New Roman"/>
                <w:lang w:val="el-GR"/>
              </w:rPr>
              <w:t xml:space="preserve">             </w:t>
            </w: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ΣΤ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828"/>
        <w:gridCol w:w="2409"/>
        <w:gridCol w:w="2694"/>
      </w:tblGrid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εθοδολογία  έρευν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ρμενάκ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Σχεδιασμός και ανάπτυξη υπηρεσιών ψηφιακής επι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κούσκ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Πολιτική και πολιτισμό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 19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ΣΤ΄ ΕΞΑΜΗΝΟ(Παλαιό Πρόγραμμα)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01"/>
        <w:gridCol w:w="3500"/>
        <w:gridCol w:w="2231"/>
        <w:gridCol w:w="3230"/>
      </w:tblGrid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3.00-15.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ολιτιστική Κληρονομιά -Διαχείρισ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Ζούνης και συνεργάτε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έμπτη 11/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γγελοπούλου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εωρίες της  Δημοκρατία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Δευτέρα </w:t>
            </w:r>
            <w:r>
              <w:rPr>
                <w:rFonts w:cs="Arial" w:ascii="Trebuchet MS" w:hAnsi="Trebuchet MS"/>
                <w:szCs w:val="24"/>
              </w:rPr>
              <w:t>8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Ζ΄ και Η΄ ΕΞΑΜΗΝΟ (Νέο και </w:t>
      </w:r>
      <w:r>
        <w:rPr/>
        <w:t>Παλαιό Πρόγραμμα)</w:t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269"/>
        <w:gridCol w:w="3238"/>
        <w:gridCol w:w="2755"/>
        <w:gridCol w:w="3081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1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3.00</w:t>
            </w:r>
            <w:r>
              <w:rPr>
                <w:rFonts w:cs="Arial" w:ascii="Trebuchet MS" w:hAnsi="Trebuchet MS"/>
                <w:szCs w:val="24"/>
                <w:lang w:val="el-GR"/>
              </w:rPr>
              <w:t>-15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ή και Πολιτισμό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9/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ία της Πληροφορία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οί Θεσμοί και Κοινωνικές Μεταβολές στην Ελλάδ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ναγιωτόπουλο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24/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Ε΄ και </w:t>
      </w:r>
      <w:r>
        <w:rPr/>
        <w:t>Ζ΄ ΕΞΑΜΗΝΟ-ΣΕΜΙΝΑΡΙΑ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604"/>
        <w:gridCol w:w="3185"/>
        <w:gridCol w:w="3183"/>
        <w:gridCol w:w="2325"/>
      </w:tblGrid>
      <w:tr>
        <w:trPr>
          <w:trHeight w:val="47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δικτυακή δημοσιογραφί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ωτηράκ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Σύμφωνα με την υπόδειξη της  διδάσκουσας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Λειτουργία και Εφαρμογές της Πολιτιστικής Διαχείριση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zCs w:val="24"/>
              </w:rPr>
              <w:t>Ζούν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24/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υχοκοινωνιολογία της Ταυτότητα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Χρηστάκ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</w:t>
            </w:r>
            <w:r>
              <w:rPr>
                <w:rFonts w:cs="Calibri" w:ascii="Trebuchet MS" w:hAnsi="Trebuchet MS"/>
                <w:szCs w:val="24"/>
                <w:lang w:val="el-GR"/>
              </w:rPr>
              <w:t xml:space="preserve"> του διδάσκοντ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υναισθήματα και Πολιτική Συμπεριφορά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Ντάβ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ιγνιοποιημένες Επικοινωνιακές Διαδικασίε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Γκούσκος/Κίργινα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 xml:space="preserve">Παράδοση εργασιών μέσω </w:t>
            </w:r>
            <w:r>
              <w:rPr>
                <w:rFonts w:cs="Segoe UI" w:ascii="Trebuchet MS" w:hAnsi="Trebuchet MS"/>
                <w:szCs w:val="24"/>
              </w:rPr>
              <w:t>eClass</w:t>
            </w:r>
            <w:r>
              <w:rPr>
                <w:rFonts w:cs="Segoe UI" w:ascii="Trebuchet MS" w:hAnsi="Trebuchet MS"/>
                <w:szCs w:val="24"/>
                <w:lang w:val="el-GR"/>
              </w:rPr>
              <w:t>, με προθεσμία Παρασκευή 12/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ρμηνεία Λογοτεχνικών Κειμένω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Φιλοκύπρ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Segoe UI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πικοινωνία στις Διαπροσωπικές Σχέσει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pacing w:val="-6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Χαλάτσ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χεδιασμός και Ανάπτυξη Συνεργατικού Περιεχομένου στο Διαδικτυ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pacing w:val="-6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Γκούσκο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 xml:space="preserve">Παράδοση εργασιών μέσω </w:t>
            </w:r>
            <w:r>
              <w:rPr>
                <w:rFonts w:cs="Segoe UI" w:ascii="Trebuchet MS" w:hAnsi="Trebuchet MS"/>
                <w:szCs w:val="24"/>
              </w:rPr>
              <w:t>eClass</w:t>
            </w:r>
            <w:r>
              <w:rPr>
                <w:rFonts w:cs="Segoe UI" w:ascii="Trebuchet MS" w:hAnsi="Trebuchet MS"/>
                <w:szCs w:val="24"/>
                <w:lang w:val="el-GR"/>
              </w:rPr>
              <w:t>, με προθεσμία Παρασκευή 12/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μινάριο ραδιοφώνου-Ραδιοφωνική Δημοσιογραφί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Μαρίνα Ρήγ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Οπτικός σχεδιασμός εντύπου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Μουρλάς/Κουτσομπόλ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ίθουσα 2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Η Κρίση της Ελληνικής κοινωνία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Παναγιωτόπουλο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Σε συνεννόηση με  τον διδάσκοντ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  <w:r>
        <w:br w:type="page"/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ΣΤ΄ και </w:t>
      </w:r>
      <w:r>
        <w:rPr/>
        <w:t>Η΄ ΕΞΑΜΗΝΟ-ΣΕΜΙΝΑΡΙΑ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03"/>
        <w:gridCol w:w="2485"/>
        <w:gridCol w:w="2476"/>
        <w:gridCol w:w="33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Ανάλυση δεδομένων στη δημοσιογραφία (Η γλώσσα </w:t>
            </w:r>
            <w:r>
              <w:rPr>
                <w:rFonts w:cs="Arial" w:ascii="Trebuchet MS" w:hAnsi="Trebuchet MS"/>
                <w:szCs w:val="24"/>
              </w:rPr>
              <w:t>Python</w:t>
            </w:r>
            <w:r>
              <w:rPr>
                <w:rFonts w:cs="Arial" w:ascii="Trebuchet MS" w:hAnsi="Trebuchet MS"/>
                <w:szCs w:val="24"/>
                <w:lang w:val="el-GR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ωτηράκ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ποιημένες Ειδήσει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ηλεοπτική παραγωγή-</w:t>
            </w:r>
            <w:r>
              <w:rPr>
                <w:rFonts w:cs="Arial" w:ascii="Trebuchet MS" w:hAnsi="Trebuchet MS"/>
                <w:szCs w:val="24"/>
                <w:highlight w:val="yellow"/>
              </w:rPr>
              <w:t>Studi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Νικολαϊ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μικές Διαστάσεις στα ΜΜ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ζουμάκ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ο ντοκιμαντέρ στην πράξη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εφανή/Παπαγεωργί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έατρο και  Επιτέλεση: Γραφή, Πράξη , Κριτικ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  <w:highlight w:val="yellow"/>
              </w:rPr>
              <w:t>9.00-21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Truetypewriter PolyglOTT;Cambria" w:ascii="Trebuchet MS" w:hAnsi="Trebuchet MS"/>
                <w:szCs w:val="24"/>
                <w:highlight w:val="yellow"/>
              </w:rPr>
              <w:t>Interdisciplinary issues of political culture and communication -Διεπιστημονικά Θέματα Πολιτικής Κουλτούρας και Επικοινωνί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Δεμερτζή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 xml:space="preserve">Τετάρτη </w:t>
            </w:r>
            <w:r>
              <w:rPr>
                <w:rFonts w:cs="Arial" w:ascii="Trebuchet MS" w:hAnsi="Trebuchet MS"/>
                <w:szCs w:val="24"/>
                <w:highlight w:val="yellow"/>
              </w:rPr>
              <w:t>24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1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Οπτική Επικοινωνία-Σχεδιασμός Ψηφιακής Εικόν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/Κουτσομπόλ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</w:t>
            </w:r>
            <w:r>
              <w:rPr>
                <w:rFonts w:cs="Arial" w:ascii="Trebuchet MS" w:hAnsi="Trebuchet MS"/>
                <w:szCs w:val="24"/>
              </w:rPr>
              <w:t>o</w:t>
            </w:r>
            <w:r>
              <w:rPr>
                <w:rFonts w:cs="Arial" w:ascii="Trebuchet MS" w:hAnsi="Trebuchet MS"/>
                <w:szCs w:val="24"/>
                <w:lang w:val="el-GR"/>
              </w:rPr>
              <w:t>υς  διδάσκοντε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λεκτική της εικόν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>
          <w:trHeight w:val="9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πουδές Πορνογραφί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/Χρονάκ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Ταυτότητα και Διαπροσωπικές σχέσεις στην ψηφιακή εποχ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λάτσ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ον διδάσκοντ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τιστική Ανάλυση Δεδομένω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ρμενάκ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6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Θέματα ψυχολογικής ανάπτυξης στον κυβερνοχώρ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δικά Ρεπορτά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ιχ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>
          <w:trHeight w:val="1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   διαρθρωτικά επενδυτικά ταμεία και το κοινωνικό κράτος στην Ε.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>
          <w:trHeight w:val="1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ηλεοπτικά ρεπορτά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Νικολαΐ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highlight w:val="yellow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Σε συνεννόηση με τη διδάσκουσ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>Ε΄ ΚΑΙ Ζ΄ ΕΞΑΜΗΝΑ- ΜΑΘΗΜΑΤΑ ΕΠΙΛΟΓΗΣ</w:t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160"/>
        <w:gridCol w:w="2869"/>
        <w:gridCol w:w="2784"/>
        <w:gridCol w:w="256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</w:rPr>
              <w:t>O</w:t>
            </w:r>
            <w:r>
              <w:rPr>
                <w:rFonts w:cs="Arial" w:ascii="Trebuchet MS" w:hAnsi="Trebuchet MS"/>
                <w:szCs w:val="24"/>
                <w:lang w:val="el-GR"/>
              </w:rPr>
              <w:t>ργανωσιακή επικοινωνί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63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οίκηση και Μάρκετινγκ των ΜΜ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υριανέ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0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>
          <w:trHeight w:val="63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3.00-15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Θέματα Νεότερης και Σύγχρονης Ελληνικής Τέχνη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ζουμάκ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ετάρτη 3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3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ptos" w:ascii="Trebuchet MS" w:hAnsi="Trebuchet MS"/>
                <w:szCs w:val="24"/>
              </w:rPr>
              <w:t>Performance and Digital Media-</w:t>
            </w:r>
            <w:r>
              <w:rPr>
                <w:rFonts w:cs="Aptos" w:ascii="Trebuchet MS" w:hAnsi="Trebuchet MS"/>
                <w:szCs w:val="24"/>
                <w:lang w:val="el-GR"/>
              </w:rPr>
              <w:t>Επιτέλεση</w:t>
            </w:r>
            <w:r>
              <w:rPr>
                <w:rFonts w:cs="Aptos" w:ascii="Trebuchet MS" w:hAnsi="Trebuchet MS"/>
                <w:szCs w:val="24"/>
              </w:rPr>
              <w:t xml:space="preserve"> </w:t>
            </w:r>
            <w:r>
              <w:rPr>
                <w:rFonts w:cs="Aptos" w:ascii="Trebuchet MS" w:hAnsi="Trebuchet MS"/>
                <w:szCs w:val="24"/>
                <w:lang w:val="el-GR"/>
              </w:rPr>
              <w:t>και</w:t>
            </w:r>
            <w:r>
              <w:rPr>
                <w:rFonts w:cs="Aptos" w:ascii="Trebuchet MS" w:hAnsi="Trebuchet MS"/>
                <w:szCs w:val="24"/>
              </w:rPr>
              <w:t xml:space="preserve"> </w:t>
            </w:r>
            <w:r>
              <w:rPr>
                <w:rFonts w:cs="Aptos" w:ascii="Trebuchet MS" w:hAnsi="Trebuchet MS"/>
                <w:szCs w:val="24"/>
                <w:lang w:val="el-GR"/>
              </w:rPr>
              <w:t>Ψηφιακά</w:t>
            </w:r>
            <w:r>
              <w:rPr>
                <w:rFonts w:cs="Aptos" w:ascii="Trebuchet MS" w:hAnsi="Trebuchet MS"/>
                <w:szCs w:val="24"/>
              </w:rPr>
              <w:t xml:space="preserve"> </w:t>
            </w:r>
            <w:r>
              <w:rPr>
                <w:rFonts w:cs="Aptos" w:ascii="Trebuchet MS" w:hAnsi="Trebuchet MS"/>
                <w:szCs w:val="24"/>
                <w:lang w:val="el-GR"/>
              </w:rPr>
              <w:t>Μέσ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HTM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Σύμφωνα με την υπόδειξη της διδάσκουσας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 w:val="24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4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ή ένωση, θεσμικά όργανα και πολιτικέ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1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9.00-21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ολογία των Ειδήσεω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εθνείς κρίσεις και ΜΜ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ροφορικές εξετάσεις Σε συνεννόηση με τον διδάσκοντα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ptos" w:ascii="Trebuchet MS" w:hAnsi="Trebuchet MS"/>
                <w:highlight w:val="yellow"/>
                <w:lang w:val="el-GR"/>
              </w:rPr>
              <w:t>Κοινωνική Οικονομία και Εναλλακτικά ΜΜ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απαδοπούλ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παλλακτικές εργασίες-Σε συνεννόηση με τη διδάσκουσα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7.00-19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Κοινωνία και Μέσα Επικοινωνία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Δεμερτζή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 xml:space="preserve">Τετάρτη </w:t>
            </w:r>
            <w:r>
              <w:rPr>
                <w:rFonts w:cs="Arial" w:ascii="Trebuchet MS" w:hAnsi="Trebuchet MS"/>
                <w:szCs w:val="24"/>
                <w:highlight w:val="yellow"/>
              </w:rPr>
              <w:t>24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ό και διπλωματικό ρεπορτά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 Ρήγ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ροή προγράμματος στην τηλεόραση και το ραδιόφων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6.00-17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ις συγκρούσεις και διαχείριση συγκρούσεω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>ΣΤ΄ ΚΑΙ Η΄ ΕΞΑΜΗΝΑ- ΜΑΘΗΜΑΤΑ ΕΠΙΛΟΓΗΣ</w:t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tbl>
      <w:tblPr>
        <w:tblW w:w="14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244"/>
        <w:gridCol w:w="4146"/>
        <w:gridCol w:w="2068"/>
        <w:gridCol w:w="236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 w:val="28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υγκριτική Ανάλυση Επικοινωνιακών Συστημάτω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-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4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δησεογραφία και ρεπορτάζ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ό Ρεπορτάζ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ητήματα Δικαίου Πνευματικής Ιδιοκτησίας στο Πεδίο τη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Κοινωνιογλωσσολογί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ίηση και Επικοινωνί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Φιλοκύπρ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22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εθνοποίηση τη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-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5.00-17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Εισαγωγή στο Ντοκιμαντέ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Στεφαν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αρασκευή 12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highlight w:val="yellow"/>
                <w:lang w:val="el-GR"/>
              </w:rPr>
              <w:t xml:space="preserve">  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γγελοπούλου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ημόσιες Σχέσει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στσόγ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τική Χορηγί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Truetypewriter PolyglOTT;Cambria" w:ascii="Trebuchet MS" w:hAnsi="Trebuchet MS"/>
                <w:szCs w:val="24"/>
              </w:rPr>
              <w:t>Introduction to Intelligent User Interfac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άλτ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-Σε συνεννόηση με τον διδάσκοντ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ή Γνώμ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ροπαγάνδα και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στσόγ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7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-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2.0</w:t>
            </w:r>
            <w:r>
              <w:rPr>
                <w:rFonts w:cs="Arial" w:ascii="Trebuchet MS" w:hAnsi="Trebuchet MS"/>
                <w:szCs w:val="24"/>
                <w:lang w:val="el-GR"/>
              </w:rPr>
              <w:t>0-13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 Συναισθήματα στις Διαπροσωπικές Σχέσει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τάβ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 2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ταγραφή και Πρόβλεψη της Συμπεριφοράς του Χρήστη στο Νέο Ψηφιακό Περιβάλλο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άλτ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8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ab/>
              <w:t>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ικονομικά των ΜΜΕ και Επιχειρηματικά Μοντέλ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δοπού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ηλεοπτικά είδη και αισθητικ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ικολαϊδ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ημοκρατία, εθνικισμός, παγκοσμιοποίηση και Δημόσια σφαίρ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Δευτέρα </w:t>
            </w:r>
            <w:r>
              <w:rPr>
                <w:rFonts w:cs="Arial" w:ascii="Trebuchet MS" w:hAnsi="Trebuchet MS"/>
                <w:szCs w:val="24"/>
              </w:rPr>
              <w:t>8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όλεμος και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λειό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ετασχηματίζουσα Μάθηση και Οργανισμοί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Ροή Προγράμματος στην Τηλεόραση και στο Ραδιόφων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ολογία της πολιτιστική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ναγιωτόπουλο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ητήματα νεωτερικότητας-μετανεωτερικότητ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υρτώ Ρήγ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υχοκοινωνιολογία των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ρηστάκ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orient="landscape" w:w="16838" w:h="11906"/>
      <w:pgMar w:left="1800" w:right="15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48:00Z</dcterms:created>
  <dc:creator>Κατερίνα</dc:creator>
  <dc:description/>
  <cp:keywords/>
  <dc:language>en-US</dc:language>
  <cp:lastModifiedBy>Andreas Vagalis</cp:lastModifiedBy>
  <cp:lastPrinted>2023-06-22T12:56:00Z</cp:lastPrinted>
  <dcterms:modified xsi:type="dcterms:W3CDTF">2025-08-06T08:06:00Z</dcterms:modified>
  <cp:revision>112</cp:revision>
  <dc:subject/>
  <dc:title/>
</cp:coreProperties>
</file>